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5/2021</w:t>
        <w:tab/>
        <w:tab/>
        <w:tab/>
        <w:tab/>
        <w:tab/>
        <w:tab/>
        <w:tab/>
        <w:t xml:space="preserve">                                         Ciechocinek, dnia 24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mięsa drobiowego i wędlin drobiowych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kład Przemysłu Mięsnego „DRÓBALEKS” Spółka Jaw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.E.C. Śmieszny, M.Mroczkows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dunki 2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-700 Aleksandrów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5.350,00zł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7.617,5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1:00Z</dcterms:created>
  <dc:creator>msadecki</dc:creator>
  <dc:description/>
  <cp:keywords/>
  <dc:language>en-US</dc:language>
  <cp:lastModifiedBy>Krzysztof</cp:lastModifiedBy>
  <cp:lastPrinted>2020-04-24T11:09:00Z</cp:lastPrinted>
  <dcterms:modified xsi:type="dcterms:W3CDTF">2021-09-24T08:5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